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русского языка во 2 «В» кла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Левончук Л.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  Правописание слов с разделительным мягким     знаком</w:t>
      </w:r>
    </w:p>
    <w:p>
      <w:pPr>
        <w:pStyle w:val="Style1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формировать навык правописания слов с разделительным ь; учить различать случаи употребления буквы ь как разделительного ь и для обозначения мягкости предыдущего согласного; развивать орфографическую зоркость, речь; воспитывать бережное отношение к книгам и природе.</w:t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уже звонок,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ядьте тихо и неслышно, </w:t>
      </w:r>
    </w:p>
    <w:p>
      <w:pPr>
        <w:pStyle w:val="Style13"/>
        <w:spacing w:lineRule="auto" w:line="360" w:before="0" w:after="0"/>
        <w:ind w:left="737" w:hanging="0"/>
        <w:jc w:val="both"/>
        <w:rPr/>
      </w:pPr>
      <w:r>
        <w:rPr>
          <w:bCs/>
          <w:sz w:val="28"/>
          <w:szCs w:val="28"/>
        </w:rPr>
        <w:t>И скорее начнём урок.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мы писать, трудиться,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ь заданья нелегки.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,  друзья нельзя лениться,          </w:t>
      </w:r>
    </w:p>
    <w:p>
      <w:pPr>
        <w:pStyle w:val="Style13"/>
        <w:spacing w:lineRule="auto" w:line="360" w:before="0" w:after="0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Хором) -Так как мы – ученик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графическая разминка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>
          <w:bCs/>
          <w:sz w:val="28"/>
          <w:szCs w:val="28"/>
        </w:rPr>
        <w:t>Заболела эта книшка-</w:t>
      </w:r>
    </w:p>
    <w:p>
      <w:pPr>
        <w:pStyle w:val="Style13"/>
        <w:spacing w:lineRule="auto" w:line="36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рвал её бротишка,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>
          <w:bCs/>
          <w:sz w:val="28"/>
          <w:szCs w:val="28"/>
        </w:rPr>
        <w:t>Я бальную пожолею:</w:t>
      </w:r>
    </w:p>
    <w:p>
      <w:pPr>
        <w:pStyle w:val="Style13"/>
        <w:spacing w:lineRule="auto" w:line="36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возьму её и склею.</w:t>
      </w:r>
    </w:p>
    <w:p>
      <w:pPr>
        <w:pStyle w:val="Style13"/>
        <w:spacing w:lineRule="auto" w:line="360"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равьте ошибки. Подберите проверочные слова. Найдите в «Выручалочке» правило на эту орфограмму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как вы бережёте книги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 Проверка д/з.  </w:t>
      </w:r>
      <w:r>
        <w:rPr>
          <w:bCs/>
          <w:sz w:val="28"/>
          <w:szCs w:val="28"/>
        </w:rPr>
        <w:t>Взаимопроверка.  Взаимооценк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Чистописание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иданный зверь на бумаге живёт, 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ём всё необычно: и уши и рот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го, пожалуй, не встретишь нигде,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олько в рисунке моём на доске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ждую букву с лапок, с ушей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ем красиво в тетради своей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Самостоятельно записывают буквы. Пользуются образцом  написания  букв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дите за высотой, наклоном, шириной букв. Обратите внимание, какая буква строчная или прописная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черкните букву, которая более соответствует образцу. Придумываем слово на эту букву. Записать 5 слов. Устно придумать предложение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Создание проблемной ситуации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берегу Зелёного ручья жил мышонок. Днём он обычно спал, а ночью слушал песни соловьёв. «Почему я не пою, как соловьи и не летаю, как птицы? Наверное, потому, что у меня нет крыльев»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а сказка  про маленького мышонка, который написал письмо волшебникам и  попросил у них…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Запишите в тетради, что он попросил  волшебников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Крыля)</w:t>
      </w:r>
    </w:p>
    <w:p>
      <w:pPr>
        <w:pStyle w:val="Style13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й, что-то не так. Ну, конечно! Не крыля, а крылья!</w:t>
      </w:r>
    </w:p>
    <w:p>
      <w:pPr>
        <w:pStyle w:val="Style13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у вас получились разные записи. Мышонок поставил перед нами проблему:  такая маленькая буква и такая большая разница в словах.</w:t>
      </w:r>
    </w:p>
    <w:p>
      <w:pPr>
        <w:pStyle w:val="Style13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>- Что это за буква?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- Что вы о ней знаете?  (Не обозначает звука, пишется в середине и в конце слова, обозначает мягкость предыдущего согласного.)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остановка цели</w:t>
      </w:r>
    </w:p>
    <w:p>
      <w:pPr>
        <w:pStyle w:val="Style13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учимся писать слова с разделительным мягким знаком и  поможем нашему мышонку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вайте вспомним схему-опору написания разделительного ь и будем ей пользоваться на протяжении всего урока . Найдите схему в «Выручалочках»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бота с учебником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.214.  Девочки- 1предложение, мальчики- 2предложение .Самооценка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зкультминутка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ить из проволоки букву, получается мышонок. Выходят к доск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9. Упр.215 (по рядам). Самостоятельная работа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репление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Игра « Измени слова, чтобы они обозначали много предметов».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но: дерево, лист, колос, брат, скамья, перо, муравей, лист, воробей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Тест по изучаемой теме  по вариантам ( Г.И.Мохначева, Тесты по русскому языку для тематического контроля)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.  Игра</w:t>
      </w:r>
      <w:r>
        <w:rPr>
          <w:bCs/>
          <w:sz w:val="28"/>
          <w:szCs w:val="28"/>
        </w:rPr>
        <w:t xml:space="preserve">  «Хлопни,  где разделительный ь в слове»  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Платье, пальто, гостья, хлопья, больница, питьё, коньки, крылья, зверьки, вьюга, бельё, угольки, пальчик, шитьё, сколько, васильки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репление понятий. Найдите соответствие и соедините стрелками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ительный ь                                              ь – показатель мягкости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согласных перед е, ё ,ю, я, и                          после согласных</w:t>
      </w:r>
    </w:p>
    <w:p>
      <w:pPr>
        <w:pStyle w:val="Style13"/>
        <w:tabs>
          <w:tab w:val="clear" w:pos="708"/>
          <w:tab w:val="center" w:pos="4677" w:leader="none"/>
          <w:tab w:val="left" w:pos="70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 конце слов</w:t>
        <w:tab/>
        <w:t xml:space="preserve">                                                          в середине слов</w:t>
      </w:r>
    </w:p>
    <w:p>
      <w:pPr>
        <w:pStyle w:val="Style1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 Д/з. Упр. 217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 Подведение итогов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Рефлексия</w:t>
      </w:r>
    </w:p>
    <w:p>
      <w:pPr>
        <w:pStyle w:val="Style13"/>
        <w:spacing w:lineRule="auto" w:line="360" w:before="28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c1">
    <w:name w:val="c3 c1"/>
    <w:basedOn w:val="Style12"/>
    <w:qFormat/>
    <w:rPr/>
  </w:style>
  <w:style w:type="character" w:styleId="C3">
    <w:name w:val="c3"/>
    <w:basedOn w:val="Style12"/>
    <w:qFormat/>
    <w:rPr/>
  </w:style>
  <w:style w:type="character" w:styleId="C12">
    <w:name w:val="c12"/>
    <w:basedOn w:val="Style12"/>
    <w:qFormat/>
    <w:rPr/>
  </w:style>
  <w:style w:type="character" w:styleId="C12c1">
    <w:name w:val="c12 c1"/>
    <w:basedOn w:val="Style12"/>
    <w:qFormat/>
    <w:rPr/>
  </w:style>
  <w:style w:type="character" w:styleId="C3c11">
    <w:name w:val="c3 &#13;&#10;c1"/>
    <w:basedOn w:val="Style12"/>
    <w:qFormat/>
    <w:rPr/>
  </w:style>
  <w:style w:type="character" w:styleId="C12c3c1">
    <w:name w:val="c12 c3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00:00Z</dcterms:created>
  <dc:creator>1</dc:creator>
  <dc:description/>
  <cp:keywords/>
  <dc:language>en-US</dc:language>
  <cp:lastModifiedBy>User</cp:lastModifiedBy>
  <cp:lastPrinted>2017-12-07T10:45:00Z</cp:lastPrinted>
  <dcterms:modified xsi:type="dcterms:W3CDTF">2018-03-06T07:12:00Z</dcterms:modified>
  <cp:revision>11</cp:revision>
  <dc:subject/>
  <dc:title>Урок русского языка во 2-м классе по теме: "Разделительный Ь"</dc:title>
</cp:coreProperties>
</file>